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340"/>
        <w:gridCol w:w="1176"/>
        <w:gridCol w:w="2784"/>
        <w:gridCol w:w="1620"/>
      </w:tblGrid>
      <w:tr>
        <w:trPr/>
        <w:tc>
          <w:tcPr>
            <w:tcW w:w="10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rsi di Formazione a.s. 2007/2008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nsegnan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Corsi già frequentat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Ore effettuate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Corsi da frequenta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Or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previst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spacing w:lineRule="auto" w:line="360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lessandra Chelucc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------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-----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ducazione socio-affetti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spacing w:lineRule="auto" w:line="360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lessandra Luckenba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scolto del disagi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spacing w:lineRule="auto" w:line="360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lessandra Tocall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allando verso i giochi sportivi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spacing w:lineRule="auto" w:line="360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nna Acom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inguaggio-art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uove Indicazion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</w:t>
            </w:r>
          </w:p>
        </w:tc>
      </w:tr>
      <w:tr>
        <w:trPr>
          <w:trHeight w:val="31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spacing w:lineRule="auto" w:line="360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nna Cio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nosc. e prevenire i disag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Disturbi app.lett.-scritt- 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ltratt.Abusi Abb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8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,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uove Indicazion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spacing w:lineRule="auto" w:line="360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nnamaria Mori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-----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-------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DL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……</w:t>
            </w:r>
            <w:r>
              <w:rPr>
                <w:rFonts w:cs="Tahoma" w:ascii="Tahoma" w:hAnsi="Tahoma"/>
                <w:sz w:val="20"/>
              </w:rPr>
              <w:t>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spacing w:lineRule="auto" w:line="360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hiara Carpigia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-------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-----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DL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ducazione socio-affetti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spacing w:lineRule="auto" w:line="360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ppini Chia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-----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---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DL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…</w:t>
            </w:r>
            <w:r>
              <w:rPr>
                <w:rFonts w:cs="Tahoma" w:ascii="Tahoma" w:hAnsi="Tahoma"/>
                <w:sz w:val="20"/>
              </w:rPr>
              <w:t>.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spacing w:lineRule="auto" w:line="360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Chiara Fazzi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spacing w:lineRule="auto" w:line="360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Alfredo Pellecch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/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spacing w:lineRule="auto" w:line="360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terina Minell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spacing w:lineRule="auto" w:line="360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lara Brizz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----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-------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DL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……</w:t>
            </w:r>
            <w:r>
              <w:rPr>
                <w:rFonts w:cs="Tahoma" w:ascii="Tahoma" w:hAnsi="Tahoma"/>
                <w:sz w:val="20"/>
              </w:rPr>
              <w:t>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spacing w:lineRule="auto" w:line="360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Angela Colucc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------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-------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……</w:t>
            </w:r>
            <w:r>
              <w:rPr>
                <w:rFonts w:cs="Tahoma" w:ascii="Tahoma" w:hAnsi="Tahoma"/>
                <w:sz w:val="20"/>
              </w:rPr>
              <w:t>.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spacing w:lineRule="auto" w:line="360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ncetta Pres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/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spacing w:lineRule="auto" w:line="360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ristina Baiocch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spacing w:lineRule="auto" w:line="360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ristina Barba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S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ev.dental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uove Indicazion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spacing w:lineRule="auto" w:line="360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aniela Soldai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spacing w:lineRule="auto" w:line="360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natella Cusenz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spacing w:lineRule="auto" w:line="360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natella Micalevi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RC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uove Indicazion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onto soccors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spacing w:lineRule="auto" w:line="360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lena Botto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spacing w:lineRule="auto" w:line="360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lena Pietri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spacing w:lineRule="auto" w:line="360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leonora Benedetti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-------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-------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Nuove Indicazioni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spacing w:lineRule="auto" w:line="360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leonora Sposi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RC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duc.socio-affetti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spacing w:lineRule="auto" w:line="360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lettra Anghelin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spacing w:lineRule="auto" w:line="360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rnestina Pellegri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alutare  nella  scuola delle competenz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uove indicazion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ecnologia e informat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……</w:t>
            </w:r>
            <w:r>
              <w:rPr>
                <w:rFonts w:cs="Tahoma" w:ascii="Tahoma" w:hAnsi="Tahoma"/>
                <w:sz w:val="20"/>
              </w:rPr>
              <w:t>.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spacing w:lineRule="auto" w:line="360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abio Papi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spacing w:lineRule="auto" w:line="360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ederica Leot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S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tegrazione scolastic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duc.socio-affetti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spacing w:lineRule="auto" w:line="360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ranca Bianca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spacing w:lineRule="auto" w:line="360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rancesco Del Zopp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360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abriella Fanto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RC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icurezz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………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360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iuliana Riz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----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-----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uove  Indicazion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360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laria Ricc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isabilità e integr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’impossibile.arte dell’insegnamento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9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D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360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ula Guglielm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allando verso i giochi sportiv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icurezz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onto soccors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ecnologie inf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……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……</w:t>
            </w:r>
            <w:r>
              <w:rPr>
                <w:rFonts w:cs="Tahoma" w:ascii="Tahoma" w:hAnsi="Tahoma"/>
                <w:sz w:val="20"/>
              </w:rPr>
              <w:t>.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……</w:t>
            </w:r>
            <w:r>
              <w:rPr>
                <w:rFonts w:cs="Tahoma" w:ascii="Tahoma" w:hAnsi="Tahoma"/>
                <w:sz w:val="20"/>
              </w:rPr>
              <w:t>.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360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ucia Gor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----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---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DL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 or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……</w:t>
            </w:r>
            <w:r>
              <w:rPr>
                <w:rFonts w:cs="Tahoma" w:ascii="Tahoma" w:hAnsi="Tahoma"/>
                <w:sz w:val="20"/>
              </w:rPr>
              <w:t>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360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uisa Forgio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-------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----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DL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……</w:t>
            </w:r>
            <w:r>
              <w:rPr>
                <w:rFonts w:cs="Tahoma" w:ascii="Tahoma" w:hAnsi="Tahoma"/>
                <w:sz w:val="20"/>
              </w:rPr>
              <w:t>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360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.Grazia Piomban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-------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-------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ducazione socio-affettiv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icurezz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onto soccors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…</w:t>
            </w:r>
            <w:r>
              <w:rPr>
                <w:rFonts w:cs="Tahoma" w:ascii="Tahoma" w:hAnsi="Tahoma"/>
                <w:sz w:val="20"/>
              </w:rPr>
              <w:t>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……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360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.Chiara Michelet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360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.Grazia   Mallog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360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nica Masi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scolto del disagio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----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-----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360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nica Peller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--------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------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DL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16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……</w:t>
            </w:r>
            <w:r>
              <w:rPr>
                <w:rFonts w:cs="Tahoma" w:ascii="Tahoma" w:hAnsi="Tahoma"/>
                <w:sz w:val="20"/>
              </w:rPr>
              <w:t>.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360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.Vittoria Ghiribell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/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spacing w:lineRule="auto" w:line="360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ola Ger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na  cultura in tant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ultur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itmo e musica della parola  e del gesto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l Bullism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atro  per i docent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ducazione socio affetti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…</w:t>
            </w:r>
            <w:r>
              <w:rPr>
                <w:rFonts w:cs="Tahoma" w:ascii="Tahoma" w:hAnsi="Tahoma"/>
                <w:sz w:val="20"/>
              </w:rPr>
              <w:t>.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……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spacing w:lineRule="auto" w:line="360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trizia Bertucc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------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-----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DL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……</w:t>
            </w:r>
            <w:r>
              <w:rPr>
                <w:rFonts w:cs="Tahoma" w:ascii="Tahoma" w:hAnsi="Tahoma"/>
                <w:sz w:val="20"/>
              </w:rPr>
              <w:t>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spacing w:lineRule="auto" w:line="360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ita Bertell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------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------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uove Indicazion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ecnolog.Inf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……</w:t>
            </w:r>
            <w:r>
              <w:rPr>
                <w:rFonts w:cs="Tahoma" w:ascii="Tahoma" w:hAnsi="Tahoma"/>
                <w:sz w:val="20"/>
              </w:rPr>
              <w:t>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spacing w:lineRule="auto" w:line="360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ita Bro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duc.socio-affetti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spacing w:lineRule="auto" w:line="360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ita Galiber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RC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………</w:t>
            </w:r>
            <w:r>
              <w:rPr>
                <w:rFonts w:cs="Tahoma" w:ascii="Tahoma" w:hAnsi="Tahoma"/>
                <w:sz w:val="20"/>
              </w:rPr>
              <w:t>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spacing w:lineRule="auto" w:line="360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ndra Cavalli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a Buona scuola…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er un progetto di vita…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,3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rtecipazione e cittadinanza…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urricolo cantiere…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atiche di Buona scuola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/1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spacing w:lineRule="auto" w:line="360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ilvia Cio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360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imona Bartolam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360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imonetta Meni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duc.socio-affetti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360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tiana Pertusa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360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eresa Ciuff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-----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----------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DL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…</w:t>
            </w:r>
            <w:r>
              <w:rPr>
                <w:rFonts w:cs="Tahoma" w:ascii="Tahoma" w:hAnsi="Tahoma"/>
                <w:sz w:val="20"/>
              </w:rPr>
              <w:t>.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360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alentina Mostard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usica: ed. e form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---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----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360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aleria Cruicch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S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uove Indicazion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360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eronica Cavalli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----------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-------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DL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…</w:t>
            </w:r>
            <w:r>
              <w:rPr>
                <w:rFonts w:cs="Tahoma" w:ascii="Tahoma" w:hAnsi="Tahoma"/>
                <w:sz w:val="20"/>
              </w:rPr>
              <w:t>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rcella Nannipier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------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-------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limpia Pettena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-------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-------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uove Indicazion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……</w:t>
            </w:r>
            <w:r>
              <w:rPr>
                <w:rFonts w:cs="Tahoma" w:ascii="Tahoma" w:hAnsi="Tahoma"/>
                <w:sz w:val="20"/>
              </w:rPr>
              <w:t>..</w:t>
            </w:r>
          </w:p>
        </w:tc>
      </w:tr>
      <w:tr>
        <w:trPr>
          <w:trHeight w:val="53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ngela Volandr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allando verso i giochi sportiv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ducazione socio-affettiva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ecnologia-informat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………</w:t>
            </w:r>
          </w:p>
        </w:tc>
      </w:tr>
      <w:tr>
        <w:trPr>
          <w:trHeight w:val="53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Chiara Marchetti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------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-----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uove Indicazion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egenda;/ indica che hanno presentato il modello con dichiarazione di non adesion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-------------- indica che non hanno  aderito alle proposte  indicate    le ore mancanti sono  da quantificar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6:50:00Z</dcterms:created>
  <dc:creator>CAMI</dc:creator>
  <dc:description/>
  <dc:language>en-US</dc:language>
  <cp:lastModifiedBy>CAMI</cp:lastModifiedBy>
  <cp:lastPrinted>2007-12-30T17:15:00Z</cp:lastPrinted>
  <dcterms:modified xsi:type="dcterms:W3CDTF">2008-02-01T20:27:00Z</dcterms:modified>
  <cp:revision>3</cp:revision>
  <dc:subject/>
  <dc:title>Corsi di Formazione a</dc:title>
</cp:coreProperties>
</file>